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NA WYKORZYSTANIE WIZERUNKU DZIECKA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usko Zdrój , dn.  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mię i nazwisko obojga  rodziców/ prawnych  opiekunów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NA WYKORZYSTANIE WIZERUNKU DZIECK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yrażam zgodę na rejestrowanie wizerunku mojego dziecka podczas zajęć, wycieczek, konkursów  i uroczystości organizowanych przez Towarzystwo Przyjaciół Dzieci                     w Busku Zdroju na kolonii letniej na zimowisku w Murzasichle  oraz wykorzystanie tego wizerunku poprzez umieszczanie zdjęć na stronie internetowej TPD  oraz tablicach   ściennych       i   folderach  TPD   w   celu   informacji   i   promocji   TP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mię/imiona  i nazwisko dziec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Ustawa o ochronie danych osobowych</w:t>
      </w:r>
      <w:r>
        <w:rPr>
          <w:rFonts w:cs="Arial" w:ascii="Arial" w:hAnsi="Arial"/>
          <w:sz w:val="20"/>
          <w:szCs w:val="20"/>
        </w:rPr>
        <w:t xml:space="preserve"> (tekst jedn.: Dz. U. z  2002 nr 101, poz. 926 ze zm.);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2. Ustawa o prawie autorskim i prawach pokrewnych </w:t>
      </w:r>
      <w:r>
        <w:rPr>
          <w:rFonts w:cs="Arial" w:ascii="Arial" w:hAnsi="Arial"/>
          <w:sz w:val="20"/>
          <w:szCs w:val="20"/>
        </w:rPr>
        <w:t>(tekst jedn.: Dz. U. z  2006 nr 90, poz. 631 ze zm.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…………………..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.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(czytelne podpisy obojga  rodziców lub prawnych opiekunów 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pacing w:val="-1"/>
          <w:sz w:val="16"/>
          <w:szCs w:val="16"/>
        </w:rPr>
      </w:pPr>
      <w:r>
        <w:rPr>
          <w:rFonts w:cs="Arial" w:ascii="Arial" w:hAnsi="Arial"/>
          <w:b/>
          <w:i/>
          <w:spacing w:val="-1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NA WYKORZYSTANIE WIZERUNKU DZIECKA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usko Zdrój , dn.  ………….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mię i nazwisko obojga  rodziców/ prawnych  opiekunów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NA WYKORZYSTANIE WIZERUNKU DZIECK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yrażam zgodę na rejestrowanie wizerunku mojego dziecka podczas zajęć, wycieczek, konkursów  i uroczystości organizowanych przez Towarzystwo Przyjaciół Dzieci                     w Busku Zdroju na kolonii letniej na zimowisku w Murzasichle  oraz wykorzystanie tego wizerunku poprzez umieszczanie zdjęć na stronie internetowej TPD  oraz tablicach   ściennych       i   folderach  TPD   w   celu   informacji   i   promocji   TP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mię/imiona  i nazwisko dziec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Ustawa o ochronie danych osobowych</w:t>
      </w:r>
      <w:r>
        <w:rPr>
          <w:rFonts w:cs="Arial" w:ascii="Arial" w:hAnsi="Arial"/>
          <w:sz w:val="20"/>
          <w:szCs w:val="20"/>
        </w:rPr>
        <w:t xml:space="preserve"> (tekst jedn.: Dz. U. z  2002 nr 101, poz. 926 ze zm.);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2. Ustawa o prawie autorskim i prawach pokrewnych </w:t>
      </w:r>
      <w:r>
        <w:rPr>
          <w:rFonts w:cs="Arial" w:ascii="Arial" w:hAnsi="Arial"/>
          <w:sz w:val="20"/>
          <w:szCs w:val="20"/>
        </w:rPr>
        <w:t>(tekst jedn.: Dz. U. z  2006 nr 90, poz. 631 ze zm.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…………………..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.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(czytelne podpisy obojga  rodziców lub prawnych opiekunów )</w:t>
      </w:r>
    </w:p>
    <w:sectPr>
      <w:type w:val="nextPage"/>
      <w:pgSz w:w="11906" w:h="16838"/>
      <w:pgMar w:left="1417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20:00Z</dcterms:created>
  <dc:creator>user</dc:creator>
  <dc:description/>
  <dc:language>en-US</dc:language>
  <cp:lastModifiedBy>Teresa</cp:lastModifiedBy>
  <cp:lastPrinted>2012-02-20T11:59:00Z</cp:lastPrinted>
  <dcterms:modified xsi:type="dcterms:W3CDTF">2018-11-22T22:20:00Z</dcterms:modified>
  <cp:revision>2</cp:revision>
  <dc:subject/>
  <dc:title/>
</cp:coreProperties>
</file>