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podejmowanie decyzji związanych z leczeniem lub hospitalizowaniem mojego dziecka ............................................................................. w przypadku zagrożenia zdrowia bądź życia mojego dziecka przez kierownika lub opiekuna w czasie trwania zimowiska              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  <w:t>W 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podejmowanie decyzji związanych z leczeniem lub hospitalizowaniem mojego dziecka ............................................................................. w przypadku zagrożenia zdrowia bądź życia mojego dziecka przez kierownika lub opiekuna w czasie trwania zimowiska              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  <w:t>W 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podejmowanie decyzji związanych z leczeniem lub hospitalizowaniem mojego dziecka ............................................................................. w przypadku zagrożenia zdrowia bądź życia mojego dziecka przez kierownika lub opiekuna w czasie trwania zimowiska               w Murzasichle  od 12.01.2019r. – 20.01.2019r</w:t>
      </w:r>
    </w:p>
    <w:p>
      <w:pPr>
        <w:pStyle w:val="Normal"/>
        <w:spacing w:lineRule="auto" w:line="276"/>
        <w:jc w:val="both"/>
        <w:rPr/>
      </w:pPr>
      <w:r>
        <w:rPr/>
        <w:t>W 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03.01.2019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37:00Z</dcterms:created>
  <dc:creator>Ela</dc:creator>
  <dc:description/>
  <dc:language>en-US</dc:language>
  <cp:lastModifiedBy>Teresa</cp:lastModifiedBy>
  <cp:lastPrinted>2017-01-02T10:42:00Z</cp:lastPrinted>
  <dcterms:modified xsi:type="dcterms:W3CDTF">2018-11-22T21:37:00Z</dcterms:modified>
  <cp:revision>2</cp:revision>
  <dc:subject/>
  <dc:title>ZGODA</dc:title>
</cp:coreProperties>
</file>