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iorę odpowiedzialność materialną za umyślnie spowodowane szkody prze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jego(ją) syna/córkę    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/ imię i nazwisko dziecka</w:t>
      </w:r>
      <w:r>
        <w:rPr/>
        <w:t xml:space="preserve"> /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podczas pobytu na zimowisku w Murzasichle  od 12.01.2019r. – 20.01.2019r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Busko - Zdrój,  03.01.2019 r.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…………………</w:t>
      </w:r>
    </w:p>
    <w:p>
      <w:pPr>
        <w:pStyle w:val="Normal"/>
        <w:jc w:val="right"/>
        <w:rPr>
          <w:i/>
          <w:i/>
        </w:rPr>
      </w:pPr>
      <w:r>
        <w:rPr/>
        <w:tab/>
        <w:tab/>
      </w:r>
      <w:r>
        <w:rPr>
          <w:i/>
        </w:rPr>
        <w:tab/>
        <w:tab/>
        <w:tab/>
        <w:tab/>
        <w:tab/>
        <w:t xml:space="preserve">              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>(podpis rodzica/opiekuna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OŚWIADCZENI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iorę odpowiedzialność materialną za umyślnie spowodowane szkody prze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jego(ją) syna/córkę    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/ imię i nazwisko dziecka</w:t>
      </w:r>
      <w:r>
        <w:rPr/>
        <w:t xml:space="preserve"> /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podczas pobytu na zimowisku w Murzasichle  od 12.01.2019r. – 20.01.2019r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Busko - Zdrój,  03.01.2019 r.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…………………</w:t>
      </w:r>
    </w:p>
    <w:p>
      <w:pPr>
        <w:pStyle w:val="Normal"/>
        <w:jc w:val="right"/>
        <w:rPr/>
      </w:pPr>
      <w:r>
        <w:rPr/>
        <w:tab/>
        <w:tab/>
      </w:r>
      <w:r>
        <w:rPr>
          <w:i/>
        </w:rPr>
        <w:tab/>
        <w:tab/>
        <w:tab/>
        <w:tab/>
        <w:tab/>
        <w:t xml:space="preserve">              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>(podpis rodzica/opiekun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iorę odpowiedzialność materialną za umyślnie spowodowane szkody prze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jego(ją) syna/córkę    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/ imię i nazwisko dziecka</w:t>
      </w:r>
      <w:r>
        <w:rPr/>
        <w:t xml:space="preserve"> /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podczas pobytu na zimowisku w Murzasichle  od 12.01.2019r. – 20.01.2019r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Busko - Zdrój,  03.01.2019 r.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…………………</w:t>
      </w:r>
    </w:p>
    <w:p>
      <w:pPr>
        <w:pStyle w:val="Normal"/>
        <w:jc w:val="right"/>
        <w:rPr/>
      </w:pPr>
      <w:r>
        <w:rPr/>
        <w:tab/>
        <w:tab/>
      </w:r>
      <w:r>
        <w:rPr>
          <w:i/>
        </w:rPr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podpis rodzica/opieku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arzystwo Przyjaciół Dzieci Oddział Powiatowy w Busku Zdro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– 100 Busko Zdró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 . Kościuszki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KO BP SA Oddział 1 w Busku Zdroj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 1020 2645 0000 5302 0013 83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arzystwo Przyjaciół Dzieci Oddział Powiatowy w Busku Zdro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– 100 Busko Zdró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 . Kościuszki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KO BP SA Oddział 1 w Busku Zdroj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 1020 2645 0000 5302 0013 8362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arzystwo Przyjaciół Dzieci Oddział Powiatowy w Busku Zdro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– 100 Busko Zdró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 . Kościuszki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KO BP SA Oddział 1 w Busku Zdroj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 1020 2645 0000 5302 0013 8362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arzystwo Przyjaciół Dzieci Oddział Powiatowy w Busku Zdro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– 100 Busko Zdró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 . Kościuszki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KO BP SA Oddział 1 w Busku Zdroj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 1020 2645 0000 5302 0013 8362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arzystwo Przyjaciół Dzieci Oddział Powiatowy w Busku Zdro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– 100 Busko Zdró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 . Kościuszki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KO BP SA Oddział 1 w Busku Zdroj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 1020 2645 0000 5302 0013 83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0:22:00Z</dcterms:created>
  <dc:creator>Elżbieta Pawelec</dc:creator>
  <dc:description/>
  <cp:keywords/>
  <dc:language>en-US</dc:language>
  <cp:lastModifiedBy>Teresa</cp:lastModifiedBy>
  <cp:lastPrinted>2017-01-02T10:46:00Z</cp:lastPrinted>
  <dcterms:modified xsi:type="dcterms:W3CDTF">2018-11-22T22:13:00Z</dcterms:modified>
  <cp:revision>5</cp:revision>
  <dc:subject/>
  <dc:title>OŚWIADCZENIE</dc:title>
</cp:coreProperties>
</file>