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wyrażaniu zgody przez rodzica/opiekuna prawnego na przetwarzanie danych osobowych dzieck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rodzica/opiekuna prawnego dziec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 z Rozporządzeniem Parlamentu Europejskiego i Rady (UE) 2016/679 z dnia 27.04.2016r. w sprawie ochrony osób fizycznych w związku  z przetwarzaniem danych osobowych i w sprawie swobodnego przepływu takich danych oraz uchylenia dyrektywy 95/46/WE ( ogólnie rozporządzenie o ochronie danych ) Dz. Urz. UE L z 2016r. nr 119/1-                  ( zwanym dalej RODO ) – wyrażam zgodę na przetwarzanie danych osobowych moich                        i mojego dziec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 i nazwisko, adres zamieszkania, data urodzenia dziecka – uczestnika wypoczy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z Towarzystwo Przyjaciół Dzieci Oddział Powiatowy w Busku - Zdroju  w celu zorganizowania     i rozliczenia wypoczynku letniego dla dzieci i młodzieży </w:t>
      </w:r>
      <w:r>
        <w:rPr>
          <w:b/>
          <w:sz w:val="24"/>
          <w:szCs w:val="24"/>
        </w:rPr>
        <w:t>w wakacje 2022r. na kolonii  w Łebie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kres danych osobowych podlegających przetwarzaniu:</w:t>
      </w:r>
      <w:r>
        <w:rPr>
          <w:sz w:val="24"/>
          <w:szCs w:val="24"/>
        </w:rPr>
        <w:t xml:space="preserve"> imię i nazwisko, data urodzenia, adres zamieszkania oraz pesel uczestnika wypoczynku kolonii letn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ata i czytelny podpis rodzica/opiekuna prawnego dziec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05:00Z</dcterms:created>
  <dc:creator>komp</dc:creator>
  <dc:description/>
  <cp:keywords/>
  <dc:language>en-US</dc:language>
  <cp:lastModifiedBy>Teresa</cp:lastModifiedBy>
  <cp:lastPrinted>2022-05-30T00:34:00Z</cp:lastPrinted>
  <dcterms:modified xsi:type="dcterms:W3CDTF">2022-06-01T12:07:00Z</dcterms:modified>
  <cp:revision>3</cp:revision>
  <dc:subject/>
  <dc:title/>
</cp:coreProperties>
</file>