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orę odpowiedzialność finansową  za umyślnie spowodowane szkody przez mojego(ją) syna/córkę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/  imię i nazwisko dzieck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podczas pobytu na kolonii w WIŚLE      od  </w:t>
      </w:r>
      <w:r>
        <w:rPr>
          <w:b/>
        </w:rPr>
        <w:t>06.08.2022r. – 14.08.2022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usko - Zdrój,  ………..2022 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.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rodzica/opieku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GO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podejmowanie decyzji związanych z leczeniem lub hospitalizowaniem mojego dziecka ............................................................................. w przypadku zagrożenia jego zdrowia bądź życia przez kierownika lub opiekuna w czasie trwania kolonii w WIŚLE      od  </w:t>
      </w:r>
      <w:r>
        <w:rPr>
          <w:b/>
        </w:rPr>
        <w:t>06.08.2022r. – 14.08.2022r</w:t>
      </w:r>
    </w:p>
    <w:p>
      <w:pPr>
        <w:pStyle w:val="Normal"/>
        <w:spacing w:lineRule="auto" w:line="276"/>
        <w:jc w:val="both"/>
        <w:rPr/>
      </w:pPr>
      <w:r>
        <w:rPr/>
        <w:t xml:space="preserve">organizowanych przez Towarzystwo Przyjaciół Dzieci Oddział Powiatowy w Busku Zdroju.            </w:t>
      </w:r>
    </w:p>
    <w:p>
      <w:pPr>
        <w:pStyle w:val="Normal"/>
        <w:spacing w:lineRule="auto" w:line="276"/>
        <w:jc w:val="both"/>
        <w:rPr/>
      </w:pPr>
      <w:r>
        <w:rPr/>
        <w:t>W razie zagrożenia życia dziecka zgadzam się na jego leczenie  szpitalne, zabiegi diagnostyczne, operac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…………...2022 r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9:00Z</dcterms:created>
  <dc:creator>Teresa</dc:creator>
  <dc:description/>
  <cp:keywords/>
  <dc:language>en-US</dc:language>
  <cp:lastModifiedBy>Teresa</cp:lastModifiedBy>
  <cp:lastPrinted>2022-05-30T00:26:00Z</cp:lastPrinted>
  <dcterms:modified xsi:type="dcterms:W3CDTF">2022-06-05T20:06:00Z</dcterms:modified>
  <cp:revision>3</cp:revision>
  <dc:subject/>
  <dc:title/>
</cp:coreProperties>
</file>