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1.</w:t>
        <w:tab/>
        <w:t>Forma wypoczynku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</w:rPr>
        <w:t>1)</w:t>
      </w:r>
    </w:p>
    <w:p>
      <w:pPr>
        <w:pStyle w:val="Normal"/>
        <w:spacing w:lineRule="auto" w:line="264" w:before="0" w:after="3"/>
        <w:ind w:right="2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X           kolonia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zimowisko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obóz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biwak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półkolonia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6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Termin wypoczynku 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>04.07.2022r. – 15.07.2022r</w:t>
      </w:r>
    </w:p>
    <w:p>
      <w:pPr>
        <w:pStyle w:val="Normal"/>
        <w:numPr>
          <w:ilvl w:val="0"/>
          <w:numId w:val="6"/>
        </w:numPr>
        <w:spacing w:lineRule="auto" w:line="264" w:before="0" w:after="89"/>
        <w:ind w:left="283" w:right="27" w:hanging="283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to to Ośrodek Wypoczynkowy </w:t>
      </w:r>
      <w:r>
        <w:rPr>
          <w:rFonts w:cs="Times New Roman;Times New Roman" w:ascii="Times New Roman;Times New Roman" w:hAnsi="Times New Roman;Times New Roman"/>
          <w:b/>
        </w:rPr>
        <w:t xml:space="preserve">„Słowińska Perła”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ul.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Nadmorska 35, 76- 212 Rowy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województwo pomorskie,  powiat słupski,  gmina Ustka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Trasa wypoczynku o charakterze wędrowny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Busko – Zdrój ....................2022r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5"/>
        </w:numPr>
        <w:spacing w:lineRule="auto" w:line="264" w:before="0" w:after="91"/>
        <w:ind w:left="201" w:right="27" w:hanging="201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01" w:right="27" w:hanging="201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321" w:right="13" w:hanging="321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81"/>
        <w:ind w:left="321" w:right="13" w:hanging="3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Adres zamieszkania</w:t>
      </w:r>
    </w:p>
    <w:p>
      <w:pPr>
        <w:pStyle w:val="Normal"/>
        <w:spacing w:lineRule="auto" w:line="264" w:before="0" w:after="81"/>
        <w:ind w:left="321" w:right="1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.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Adres zamieszkania lub pobytu rodziców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Postanawia się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717" w:hanging="70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717" w:hanging="70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7"/>
        </w:numPr>
        <w:spacing w:lineRule="auto" w:line="237" w:before="0" w:after="224"/>
        <w:ind w:left="19" w:right="-11" w:hanging="1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67" w:right="2220" w:hanging="158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W przypadku wypoczynku o charakterze wędrownym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53:00Z</dcterms:created>
  <dc:creator>RCL</dc:creator>
  <dc:description/>
  <dc:language>en-US</dc:language>
  <cp:lastModifiedBy>Teresa</cp:lastModifiedBy>
  <dcterms:modified xsi:type="dcterms:W3CDTF">2022-05-30T21:53:00Z</dcterms:modified>
  <cp:revision>2</cp:revision>
  <dc:subject/>
  <dc:title>ROZPORZĄDZENIE MINISTRA EDUKACJI I NAUKI z dnia 22 lipca 2021 r. zmieniające rozporządzenie w sprawie wypoczynku dzieci i młodzieży</dc:title>
</cp:coreProperties>
</file>